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34925</wp:posOffset>
            </wp:positionV>
            <wp:extent cx="880745" cy="892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Załącznik nr 2</w:t>
        <w:br/>
        <w:t>do Regulaminu</w:t>
        <w:br/>
        <w:t>MLF - 2018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/córki ……………………………………………………………</w:t>
        <w:br/>
      </w:r>
    </w:p>
    <w:p>
      <w:pPr>
        <w:pStyle w:val="Normal"/>
        <w:rPr>
          <w:szCs w:val="26"/>
        </w:rPr>
      </w:pPr>
      <w:r>
        <w:rPr>
          <w:szCs w:val="26"/>
        </w:rPr>
        <w:t>Zamieszkałego/ej (adres) 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Młodzieżowej Lidze Futsalu, organizowanej przez Ośrodek Sportu i Rekreacji </w:t>
        <w:br/>
        <w:t xml:space="preserve">w Malanowie w dniach 12.02.2018 r. – 22.02.2018 r. (wtorki i czwartki od godz. 11:00) </w:t>
        <w:br/>
        <w:t xml:space="preserve">w Sali sportowej w Malanowie przy ul. Parkowej 29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<w:br/>
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podpis rodzica/opiekuna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6365</wp:posOffset>
            </wp:positionV>
            <wp:extent cx="859790" cy="870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0"/>
          <w:szCs w:val="28"/>
        </w:rPr>
        <w:t>Załącznik nr 2</w:t>
        <w:br/>
        <w:t>do Regulaminu</w:t>
        <w:br/>
        <w:t>MLF - 2018-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Wyrażam zgodę na udział mojego syna/córki 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amieszkałego/ej (adres) ………………………………………………………………………………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 Młodzieżowej Lidze Futsalu, organizowanej przez Ośrodek Sportu i Rekreacji </w:t>
        <w:br/>
        <w:t xml:space="preserve">w Malanowie w dniach 12.02.2018 r. – 22.02.2018 r. (wtorki i czwartki od godz. 11:00) </w:t>
        <w:br/>
        <w:t xml:space="preserve">w Sali sportowej w Malanowie przy ul. Parkowej 29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<w:br/>
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podpis rodzica/opiekuna</w:t>
      </w:r>
    </w:p>
    <w:sectPr>
      <w:type w:val="nextPage"/>
      <w:pgSz w:w="11906" w:h="16838"/>
      <w:pgMar w:left="993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GCKiS</dc:creator>
  <dc:description/>
  <cp:keywords/>
  <dc:language>en-US</dc:language>
  <cp:lastModifiedBy>OSIR</cp:lastModifiedBy>
  <cp:lastPrinted>2011-02-02T11:06:00Z</cp:lastPrinted>
  <dcterms:modified xsi:type="dcterms:W3CDTF">2018-02-06T12:43:00Z</dcterms:modified>
  <cp:revision>8</cp:revision>
  <dc:subject/>
  <dc:title>ZGODA RODZICÓW</dc:title>
</cp:coreProperties>
</file>